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ая олимпиада школьников по английскому языку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rPr/>
      </w:pP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en-US"/>
        </w:rPr>
        <w:t>14</w:t>
      </w:r>
      <w:r>
        <w:rPr>
          <w:i/>
          <w:sz w:val="28"/>
          <w:szCs w:val="28"/>
        </w:rPr>
        <w:t xml:space="preserve"> г. Муниципальный этап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11</w:t>
      </w:r>
      <w:r>
        <w:rPr>
          <w:i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REATIVE WRITING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have 45 minutes to do this task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ment on the following statement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Some people think that the study of history is largely a waste of time because it prevents us from focusing on the challenges of the present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opinion? Write 200-250 word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 the following plan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ind w:left="480" w:hanging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the introduction (state the problem)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ind w:left="480" w:hanging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ress your personal opinion, give reasons and/or examples from your own experience, observations, or reading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ind w:left="480" w:hanging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arguments for the other point of view and explain why you disagree with it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ind w:left="480" w:hanging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a conclusion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5:00Z</dcterms:created>
  <dc:creator>gump</dc:creator>
  <dc:description/>
  <dc:language>en-US</dc:language>
  <cp:lastModifiedBy>APTEM APTEM</cp:lastModifiedBy>
  <cp:lastPrinted>2010-10-21T13:26:00Z</cp:lastPrinted>
  <dcterms:modified xsi:type="dcterms:W3CDTF">2014-11-13T08:35:00Z</dcterms:modified>
  <cp:revision>2</cp:revision>
  <dc:subject/>
  <dc:title>Всероссийская олимпиада школьников по английскому языку</dc:title>
</cp:coreProperties>
</file>